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2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47"/>
        <w:gridCol w:w="570"/>
        <w:gridCol w:w="1628"/>
        <w:gridCol w:w="888"/>
        <w:gridCol w:w="744"/>
        <w:gridCol w:w="1060"/>
      </w:tblGrid>
      <w:tr>
        <w:trPr/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geofizyczne w geologii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erzy Sobotka</w:t>
            </w:r>
            <w:r>
              <w:rPr>
                <w:i/>
                <w:iCs/>
                <w:sz w:val="16"/>
                <w:szCs w:val="16"/>
              </w:rPr>
              <w:t xml:space="preserve"> (ING, Samodzielna Pracownia Geofizyki, ul. Cybulskiego 32, II piętro, tel. 71-375-9220 lub -924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erzy.sobot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yczne modelowanie w hydrogeologi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Piotr Jacek Gurwin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42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jacek.gurwin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geozagroże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Waldemar Sroka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waldemar.sro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stratygraficzne w dokumentowaniu złóż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6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jolanta.musz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monitoringu i oceny stanu środowisk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rta Jakubiak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0, II piętro, tel. 71-375-9222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marta.jakub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ce krytyczne we współczesnej gospodar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Warunki posadowienia obiektów budowlanych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rosław Wąsi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446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miroslaw.wasi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ransgraniczne rozprzestrzenianie zanieczyszcz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Mariusz Orion Jędrysek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2, III piętro, tel. 71-375-9222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 xml:space="preserve">Metody statystyczne w hydrogeologii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Magdalena Models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2, II piętro, tel. 71-375-9217</w:t>
            </w:r>
            <w:r>
              <w:rPr>
                <w:i/>
                <w:iCs/>
                <w:sz w:val="18"/>
                <w:szCs w:val="18"/>
              </w:rPr>
              <w:t>, (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8"/>
                </w:rPr>
                <w:t>magdalena.modelska@uwr.edu.pl</w:t>
              </w:r>
            </w:hyperlink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Zasady przygotowywania prac i wystąpień naukowych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Robert Niedźwiedzki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), pl. Borna 30,I II piętro, tel. 71-375-9436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zwiedzki@uwr.edu.pl</w:t>
              </w:r>
            </w:hyperlink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onwers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bCs/>
        </w:rPr>
        <w:t>O</w:t>
      </w:r>
      <w:r>
        <w:rPr/>
        <w:t xml:space="preserve"> - zajęcia obligatoryjne (obowiązkowe)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F</w:t>
      </w:r>
      <w:r>
        <w:rPr/>
        <w:t xml:space="preserve"> – zajęcia do wyboru                                                                                   </w:t>
      </w:r>
    </w:p>
    <w:p>
      <w:pPr>
        <w:pStyle w:val="Normal"/>
        <w:rPr>
          <w:b/>
          <w:b/>
          <w:color w:val="FFC000"/>
        </w:rPr>
      </w:pPr>
      <w:r>
        <w:rPr/>
        <w:t xml:space="preserve">Egz - egzamin (w sesji egzaminacyjnej);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zal - zaliczenie na ocenę (przed sesją egzaminacyjną)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mestr%20letni/2015-2016/wojciech.drzewicki@uwr.edu.pl" TargetMode="External"/><Relationship Id="rId3" Type="http://schemas.openxmlformats.org/officeDocument/2006/relationships/hyperlink" Target="../../Magda/AppData/Local/Temp/wojciech.drzewicki@uwr.edu.pl" TargetMode="External"/><Relationship Id="rId4" Type="http://schemas.openxmlformats.org/officeDocument/2006/relationships/hyperlink" Target="../semestr%20letni/robocze%202015/szczeg&#243;&#322;owe%20plany/wojciech.drzewicki@uwr.edu.pl" TargetMode="External"/><Relationship Id="rId5" Type="http://schemas.openxmlformats.org/officeDocument/2006/relationships/hyperlink" Target="mailto:waldemar.sroka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mailto:marta.jakubiak@uwr.edu.pl" TargetMode="External"/><Relationship Id="rId8" Type="http://schemas.openxmlformats.org/officeDocument/2006/relationships/hyperlink" Target="mailto:piotr.wojtulek@uwr.edu.pl" TargetMode="External"/><Relationship Id="rId9" Type="http://schemas.openxmlformats.org/officeDocument/2006/relationships/hyperlink" Target="../semestr%20letni/2015-2016/wojciech.drzewicki@uwr.edu.pl" TargetMode="External"/><Relationship Id="rId10" Type="http://schemas.openxmlformats.org/officeDocument/2006/relationships/hyperlink" Target="../../G:/DYDAKTYKA%20ING/szczeg&#243;&#322;owy%20program%20studi&#243;w/wojciech.drzewicki@uwr.edu.pl" TargetMode="External"/><Relationship Id="rId11" Type="http://schemas.openxmlformats.org/officeDocument/2006/relationships/hyperlink" Target="../in/magdalena.modelska@uwr.edu.pl" TargetMode="External"/><Relationship Id="rId12" Type="http://schemas.openxmlformats.org/officeDocument/2006/relationships/hyperlink" Target="../in/robert.niedzwiedzki@uwr.edu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9:00Z</dcterms:created>
  <dc:creator>wyrak&amp;chruma</dc:creator>
  <dc:description/>
  <cp:keywords/>
  <dc:language>en-US</dc:language>
  <cp:lastModifiedBy>Adam</cp:lastModifiedBy>
  <cp:lastPrinted>2019-02-19T11:11:00Z</cp:lastPrinted>
  <dcterms:modified xsi:type="dcterms:W3CDTF">2022-09-12T12:09:00Z</dcterms:modified>
  <cp:revision>37</cp:revision>
  <dc:subject/>
  <dc:title>PLAN STUDIÓW NA KIERUNKU</dc:title>
</cp:coreProperties>
</file>