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I ROK STUDIÓW - 3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8"/>
        <w:gridCol w:w="755"/>
        <w:gridCol w:w="1361"/>
        <w:gridCol w:w="12"/>
        <w:gridCol w:w="885"/>
        <w:gridCol w:w="744"/>
        <w:gridCol w:w="1061"/>
      </w:tblGrid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technika – wybrane zagadnienia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inż. Joanna Stróżyk</w:t>
            </w:r>
            <w:r>
              <w:rPr>
                <w:i/>
                <w:iCs/>
                <w:sz w:val="16"/>
                <w:szCs w:val="16"/>
              </w:rPr>
              <w:t xml:space="preserve"> (Politechnika Wrocławska, Instytut Geotechniki i Hydrotechniki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Geomechaniki i Budownictwa Podziemnego, pl. Grunwaldzki 9, budynek D-2, p.117, tel. 71-320-2590, </w:t>
            </w:r>
            <w:hyperlink r:id="rId2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u w:val="single"/>
                </w:rPr>
                <w:t>joanna.strozyk@pwr.wroc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br/>
              <w:t>Wybrane techniki numeryczne w inżynierii geologi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seminarium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Sebastian Buczyński  </w:t>
            </w:r>
            <w:r>
              <w:rPr>
                <w:i/>
                <w:iCs/>
                <w:sz w:val="16"/>
                <w:szCs w:val="16"/>
              </w:rPr>
              <w:t>(Zakład Hydrogeologii Podstawowej, ul. Cybulskiego 30, II piętro, tel. 71-375-9288,     sebastian.buczynski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@uwr.edu.pl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ne aspekty w ochronie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dr Wojciech Drzewicki </w:t>
            </w:r>
            <w:r>
              <w:rPr>
                <w:i/>
                <w:iCs/>
                <w:sz w:val="16"/>
                <w:szCs w:val="16"/>
              </w:rPr>
              <w:t xml:space="preserve">(ING, Zakład Gospodarki Surowcami Mineralnymi, pl. Borna 9, II piętro, tel. 71-375-9481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drzewicki@uwr.edu.pl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łady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dyplomow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rium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rowadzący seminarium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 xml:space="preserve">dr hab. Sebastian Buczyński  </w:t>
            </w:r>
            <w:r>
              <w:rPr>
                <w:i/>
                <w:iCs/>
                <w:sz w:val="16"/>
                <w:szCs w:val="16"/>
              </w:rPr>
              <w:t>(Zakład Hydrogeologii Podstawowej, ul. Cybulskiego 30, II piętro, tel. 71-375-9288,     sebastian.buczynski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Praca dyplomowa i egzamin dyplom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do wyboru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strozyk@pwr.wroc.pl" TargetMode="External"/><Relationship Id="rId3" Type="http://schemas.openxmlformats.org/officeDocument/2006/relationships/hyperlink" Target="mailto:magdalena.modelska@uwr.edu.pl" TargetMode="External"/><Relationship Id="rId4" Type="http://schemas.openxmlformats.org/officeDocument/2006/relationships/hyperlink" Target="mailto:wojciech.drzewicki@uwr.edu.pl" TargetMode="External"/><Relationship Id="rId5" Type="http://schemas.openxmlformats.org/officeDocument/2006/relationships/hyperlink" Target="mailto:magdalena.modelska@uwr.edu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6:00Z</dcterms:created>
  <dc:creator>wyrak&amp;chruma</dc:creator>
  <dc:description/>
  <cp:keywords/>
  <dc:language>en-US</dc:language>
  <cp:lastModifiedBy>Nina Bób</cp:lastModifiedBy>
  <cp:lastPrinted>2019-02-19T11:11:00Z</cp:lastPrinted>
  <dcterms:modified xsi:type="dcterms:W3CDTF">2023-01-04T09:11:00Z</dcterms:modified>
  <cp:revision>23</cp:revision>
  <dc:subject/>
  <dc:title>PLAN STUDIÓW NA KIERUNKU</dc:title>
</cp:coreProperties>
</file>