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STUDIA STACJONARNE II STOPNIA (MAGISTERS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ta-IN"/>
        </w:rPr>
        <w:t>I ROK STUDIÓW - 1 SEMESTR (semestr letni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Cs/>
          <w:sz w:val="24"/>
          <w:szCs w:val="24"/>
          <w:lang w:bidi="ta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34"/>
        <w:gridCol w:w="839"/>
        <w:gridCol w:w="1361"/>
        <w:gridCol w:w="12"/>
        <w:gridCol w:w="885"/>
        <w:gridCol w:w="744"/>
        <w:gridCol w:w="1061"/>
      </w:tblGrid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namika wód podziemnych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Mirosław Wąsi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446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miroslaw.wasik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brane aspekty petrolog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ING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kład Petrologii Eksperymentalnej, ul. Cybulskiego 32, II piętro, tel. 71-375-9205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wojciech.bart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i/>
                <w:iCs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a kartografia geologicz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laboratorium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rtur Sobczyk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35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artu.sobczyk@uwr.edu.pl</w:t>
              </w:r>
            </w:hyperlink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blemy przeróbki kopal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antoni.muszer@uwr.edu.pl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ćw. terenowe</w:t>
            </w:r>
            <w:r>
              <w:rPr/>
              <w:t xml:space="preserve"> 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eralogia i petrografia technicz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Wojciech Bart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ING,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Zakład Petrologii Eksperymentalnej, ul. Cybulskiego 32, II piętro, tel. 71-375-9205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wojciech.bartz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  <w:r>
              <w:rPr>
                <w:i/>
                <w:iCs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pt-BR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ish for geologist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na Pietranik, prof. UWr</w:t>
            </w:r>
            <w:r>
              <w:rPr>
                <w:i/>
                <w:iCs/>
                <w:sz w:val="16"/>
                <w:szCs w:val="16"/>
              </w:rPr>
              <w:t xml:space="preserve"> (ING, Zakład Petrologii Eksperymentalnej, ul. Cybulskiego 32, I piętro, tel. 71-375-9296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anna.pietranik@uwr.edu.pl</w:t>
              </w:r>
            </w:hyperlink>
            <w:r>
              <w:rPr>
                <w:i/>
                <w:iCs/>
                <w:sz w:val="16"/>
                <w:szCs w:val="16"/>
              </w:rPr>
              <w:t>)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owanie struktur geologicz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95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</w:rPr>
            </w:pPr>
            <w:r>
              <w:rPr>
                <w:b/>
                <w:color w:val="0066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etalami szlachetny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antoni.muszer@uwr.edu.pl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Geologia regionalna i geologia złóż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Henryk Marszałek, prof. UWr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80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zalek@uwr.edu.pl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1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  <w:t>Kartograficzna dokumentacja geologiczna</w:t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Helvetica Light;Times New Roman" w:ascii="Helvetica Light;Times New Roman" w:hAnsi="Helvetica Ligh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Helvetica Light;Times New Roman" w:hAnsi="Helvetica Light;Times New Roman" w:cs="Helvetica Light;Times New Roman"/>
                <w:b/>
                <w:b/>
                <w:bCs/>
                <w:highlight w:val="yellow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tanisław Burliga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95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stanislaw.burliga@uwr.edu.pl</w:t>
              </w:r>
            </w:hyperlink>
            <w:r>
              <w:rPr>
                <w:i/>
                <w:iCs/>
                <w:sz w:val="16"/>
                <w:szCs w:val="16"/>
              </w:rPr>
              <w:t>)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. terenow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</w:t>
      </w:r>
      <w:r>
        <w:rPr/>
        <w:t xml:space="preserve"> - zajęcia obligatoryjne (obowiązkow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F</w:t>
      </w:r>
      <w:r>
        <w:rPr/>
        <w:t xml:space="preserve"> – zajęcia do wyboru</w:t>
      </w:r>
    </w:p>
    <w:p>
      <w:pPr>
        <w:pStyle w:val="Normal"/>
        <w:rPr/>
      </w:pPr>
      <w:r>
        <w:rPr/>
        <w:t>Egz - egzamin (w sesji egzaminacyjnej);</w:t>
      </w:r>
    </w:p>
    <w:p>
      <w:pPr>
        <w:pStyle w:val="Normal"/>
        <w:rPr/>
      </w:pPr>
      <w:r>
        <w:rPr/>
        <w:t>zal - zaliczenie na ocenę (przed sesją egzaminacyjn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agda/AppData/Local/Temp/wojciech.drzewicki@uwr.edu.pl" TargetMode="External"/><Relationship Id="rId3" Type="http://schemas.openxmlformats.org/officeDocument/2006/relationships/hyperlink" Target="mailto:wojciech.bartz@uwr.edu.pl" TargetMode="External"/><Relationship Id="rId4" Type="http://schemas.openxmlformats.org/officeDocument/2006/relationships/hyperlink" Target="../semestr%20letni/robocze%202015/szczeg&#243;&#322;owe%20plany/wojciech.drzewicki@uwr.edu.pl" TargetMode="External"/><Relationship Id="rId5" Type="http://schemas.openxmlformats.org/officeDocument/2006/relationships/hyperlink" Target="../wojciech.drzewicki@uwr.edu.pl" TargetMode="External"/><Relationship Id="rId6" Type="http://schemas.openxmlformats.org/officeDocument/2006/relationships/hyperlink" Target="mailto:wojciech.bartz@uwr.edu.pl" TargetMode="External"/><Relationship Id="rId7" Type="http://schemas.openxmlformats.org/officeDocument/2006/relationships/hyperlink" Target="mailto:anna.pietranik@uwr.edu.pl" TargetMode="External"/><Relationship Id="rId8" Type="http://schemas.openxmlformats.org/officeDocument/2006/relationships/hyperlink" Target="../semestr%20letni/robocze%202015/szczeg&#243;&#322;owe%20plany/wojciech.drzewicki@uwr.edu.pl" TargetMode="External"/><Relationship Id="rId9" Type="http://schemas.openxmlformats.org/officeDocument/2006/relationships/hyperlink" Target="../wojciech.drzewicki@uwr.edu.pl" TargetMode="External"/><Relationship Id="rId10" Type="http://schemas.openxmlformats.org/officeDocument/2006/relationships/hyperlink" Target="mailto:henryk.marszzalek@uwr.edu.pl" TargetMode="External"/><Relationship Id="rId11" Type="http://schemas.openxmlformats.org/officeDocument/2006/relationships/hyperlink" Target="../semestr%20letni/robocze%202015/szczeg&#243;&#322;owe%20plany/wojciech.drzewicki@uwr.edu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5:00Z</dcterms:created>
  <dc:creator>wyrak&amp;chruma</dc:creator>
  <dc:description/>
  <cp:keywords/>
  <dc:language>en-US</dc:language>
  <cp:lastModifiedBy>Nina Bób</cp:lastModifiedBy>
  <cp:lastPrinted>2019-02-19T11:11:00Z</cp:lastPrinted>
  <dcterms:modified xsi:type="dcterms:W3CDTF">2023-02-02T11:00:00Z</dcterms:modified>
  <cp:revision>28</cp:revision>
  <dc:subject/>
  <dc:title>PLAN STUDIÓW NA KIERUNKU</dc:title>
</cp:coreProperties>
</file>