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- 3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"/>
        <w:gridCol w:w="4988"/>
        <w:gridCol w:w="572"/>
        <w:gridCol w:w="1361"/>
        <w:gridCol w:w="893"/>
        <w:gridCol w:w="744"/>
        <w:gridCol w:w="1061"/>
      </w:tblGrid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chemia stosowana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prof. dr hab. Mariusz Jędrysek, </w:t>
            </w:r>
            <w:r>
              <w:rPr>
                <w:i/>
                <w:iCs/>
                <w:sz w:val="16"/>
                <w:szCs w:val="16"/>
              </w:rPr>
              <w:t xml:space="preserve">(ING, Zakład Geologii Stosowanej, Geochemii i Gospodarki Środowiskiem, ul. Cybulskiego 32, III piętro, tel. 71-375-9202)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ariusz.jedrys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;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arta Jakubiak</w:t>
            </w:r>
            <w:r>
              <w:rPr>
                <w:i/>
                <w:iCs/>
                <w:sz w:val="16"/>
                <w:szCs w:val="16"/>
              </w:rPr>
              <w:t xml:space="preserve"> (ING, Zakład Geologii Stosowanej, Geochemii i Gospodarki Środowiskiem, ul. Cybulskiego 32, III piętro, tel. 71-375-923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marta.jakub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czwartorzędu i geomorfolog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aldemar Sroka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31, tel. 71-375-9451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waldemar.sro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prowadzący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hab. Małgorzata Malkiewicz </w:t>
            </w:r>
            <w:r>
              <w:rPr>
                <w:i/>
                <w:iCs/>
                <w:sz w:val="16"/>
                <w:szCs w:val="16"/>
              </w:rPr>
              <w:t>(malgorzata.malkiewicz@uwr.edu.pl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ologia i hydrauli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Robert Tar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08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robert.tark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-   dr hab.  Sebastian Buczyński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sebstian.buczyns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alogia z elementami optyk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Krzysztof Turniak</w:t>
            </w:r>
            <w:r>
              <w:rPr>
                <w:i/>
                <w:iCs/>
                <w:sz w:val="16"/>
                <w:szCs w:val="16"/>
              </w:rPr>
              <w:t xml:space="preserve"> (ING, Zakład Mineralogii i Petrologii, ul. Cybulskiego 30, I piętro, tel. 71-375-9443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krzysztof.turni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geologii historyczn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Jolanta Muszer</w:t>
            </w:r>
            <w:r>
              <w:rPr>
                <w:i/>
                <w:iCs/>
                <w:sz w:val="16"/>
                <w:szCs w:val="16"/>
              </w:rPr>
              <w:t xml:space="preserve"> (ING, Zakład Geologii Stratygraficznej, ul. Cybulskiego 30, II piętro, tel. 71-375-9216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jolanta.muszer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Robert Niedźwiedzki</w:t>
            </w:r>
            <w:r>
              <w:rPr>
                <w:i/>
                <w:iCs/>
                <w:sz w:val="16"/>
                <w:szCs w:val="16"/>
              </w:rPr>
              <w:t xml:space="preserve"> (ING, Zakład Geologii Stratygraficznej, ul. Cybulskiego 30, II piętro, tel. 71-375-9219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robert.niedzwiedzki@uwr.edu.pl</w:t>
              </w:r>
            </w:hyperlink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tęp do petrolo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Magdalena Matusiak-Małek</w:t>
            </w:r>
            <w:r>
              <w:rPr>
                <w:i/>
                <w:iCs/>
                <w:sz w:val="16"/>
                <w:szCs w:val="16"/>
              </w:rPr>
              <w:t xml:space="preserve">) (ING, Zakład Petrologii Eksperymentalnej, ul. Cybulskiego 32, I piętro, tel. 71-375-9205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magdalena.matusiak-mal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prowadzący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Wojciech Bartz </w:t>
            </w:r>
            <w:r>
              <w:rPr>
                <w:bCs/>
                <w:i/>
                <w:iCs/>
                <w:sz w:val="16"/>
                <w:szCs w:val="16"/>
              </w:rPr>
              <w:t>(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wojciech.bart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ęzyk obcy nowożytn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* preferowany język angielsk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ektorat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Studium Praktycznej Nauki Języków Obcych, pl. Biskupa Nankiera 2/3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a</w:t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zagadnienia z tektoni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Paweł Aleksandrowski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29, </w:t>
            </w:r>
            <w:hyperlink r:id="rId12">
              <w:r>
                <w:rPr>
                  <w:rStyle w:val="InternetLink"/>
                  <w:i/>
                  <w:iCs/>
                  <w:sz w:val="16"/>
                  <w:szCs w:val="16"/>
                </w:rPr>
                <w:t>pawel.aleksandrows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Stanisław Burliga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13">
              <w:r>
                <w:rPr>
                  <w:rStyle w:val="InternetLink"/>
                  <w:i/>
                  <w:iCs/>
                  <w:sz w:val="16"/>
                  <w:szCs w:val="16"/>
                </w:rPr>
                <w:t>stanisław.burliga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b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nauki o gleb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. terenow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Jakub Kierczak</w:t>
            </w:r>
            <w:r>
              <w:rPr>
                <w:i/>
                <w:iCs/>
                <w:sz w:val="16"/>
                <w:szCs w:val="16"/>
              </w:rPr>
              <w:t xml:space="preserve"> (ING, Zakład Petrologii Eksperymentalnej, ul. Cybulskiego 30, I piętro, tel. 71-375-9567, </w:t>
            </w:r>
            <w:hyperlink r:id="rId14">
              <w:r>
                <w:rPr>
                  <w:rStyle w:val="InternetLink"/>
                  <w:i/>
                  <w:iCs/>
                  <w:sz w:val="16"/>
                  <w:szCs w:val="16"/>
                </w:rPr>
                <w:t>jakub.kiercza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- do wyboru 2 zajęcia z 3 proponowanych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mailto:marta.jakubiak@uwr.edu.pl" TargetMode="External"/><Relationship Id="rId4" Type="http://schemas.openxmlformats.org/officeDocument/2006/relationships/hyperlink" Target="../../G:/DYDAKTYKA%20ING/szczeg&#243;&#322;owy%20program%20studi&#243;w/wojciech.drzewicki@uwr.edu.pl" TargetMode="External"/><Relationship Id="rId5" Type="http://schemas.openxmlformats.org/officeDocument/2006/relationships/hyperlink" Target="../../G:/DYDAKTYKA%20ING/szczeg&#243;&#322;owy%20program%20studi&#243;w/wojciech.drzewicki@uwr.edu.pl" TargetMode="External"/><Relationship Id="rId6" Type="http://schemas.openxmlformats.org/officeDocument/2006/relationships/hyperlink" Target="mailto:sebstian.buczynski@uwr.edu.pl" TargetMode="External"/><Relationship Id="rId7" Type="http://schemas.openxmlformats.org/officeDocument/2006/relationships/hyperlink" Target="mailto:krzysztof.turniak@uwr.edu.pl" TargetMode="External"/><Relationship Id="rId8" Type="http://schemas.openxmlformats.org/officeDocument/2006/relationships/hyperlink" Target="../../G:/DYDAKTYKA%20ING/szczeg&#243;&#322;owy%20program%20studi&#243;w/wojciech.drzewicki@uwr.edu.pl" TargetMode="External"/><Relationship Id="rId9" Type="http://schemas.openxmlformats.org/officeDocument/2006/relationships/hyperlink" Target="mailto:robert.niedzwiedzki@uwr.edu.pl" TargetMode="External"/><Relationship Id="rId10" Type="http://schemas.openxmlformats.org/officeDocument/2006/relationships/hyperlink" Target="mailto:magdalena.matusiak-malek@uwr.edu.pl" TargetMode="External"/><Relationship Id="rId11" Type="http://schemas.openxmlformats.org/officeDocument/2006/relationships/hyperlink" Target="../../G:/DYDAKTYKA%20ING/szczeg&#243;&#322;owy%20program%20studi&#243;w/wojciech.drzewicki@uwr.edu.pl" TargetMode="External"/><Relationship Id="rId12" Type="http://schemas.openxmlformats.org/officeDocument/2006/relationships/hyperlink" Target="../../G:/DYDAKTYKA%20ING/szczeg&#243;&#322;owy%20program%20studi&#243;w/wojciech.drzewicki@uwr.edu.pl" TargetMode="External"/><Relationship Id="rId13" Type="http://schemas.openxmlformats.org/officeDocument/2006/relationships/hyperlink" Target="mailto:stanis&#322;aw.burliga@uwr.edu.pl" TargetMode="External"/><Relationship Id="rId14" Type="http://schemas.openxmlformats.org/officeDocument/2006/relationships/hyperlink" Target="../../G:/DYDAKTYKA%20ING/robocze%202015/szczeg&#243;&#322;owe%20plany/wojciech.drzewicki@uwr.edu.p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2:00Z</dcterms:created>
  <dc:creator>wyrak&amp;chruma</dc:creator>
  <dc:description/>
  <cp:keywords/>
  <dc:language>en-US</dc:language>
  <cp:lastModifiedBy>Adam</cp:lastModifiedBy>
  <cp:lastPrinted>2013-09-26T15:41:00Z</cp:lastPrinted>
  <dcterms:modified xsi:type="dcterms:W3CDTF">2022-09-12T12:12:00Z</dcterms:modified>
  <cp:revision>15</cp:revision>
  <dc:subject/>
  <dc:title>PLAN STUDIÓW NA KIERUNKU</dc:title>
</cp:coreProperties>
</file>