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STUDIA STACJONARNE I STOPNIA (INŻYNIERSKIE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ta-IN"/>
        </w:rPr>
      </w:pPr>
      <w:r>
        <w:rPr>
          <w:b/>
          <w:bCs/>
          <w:color w:val="FF0000"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 ROK STUDIÓW - 2 SEMESTR (semestr letni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19"/>
        <w:gridCol w:w="550"/>
        <w:gridCol w:w="1361"/>
        <w:gridCol w:w="878"/>
        <w:gridCol w:w="744"/>
        <w:gridCol w:w="1059"/>
      </w:tblGrid>
      <w:tr>
        <w:trPr/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a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Mariusz Orion Jędrysek</w:t>
            </w:r>
            <w:r>
              <w:rPr>
                <w:i/>
                <w:iCs/>
                <w:sz w:val="16"/>
                <w:szCs w:val="16"/>
              </w:rPr>
              <w:t xml:space="preserve"> (Zakład Geologii Stosowanej, Geochemii i Gospodarki środowiskiem, ul. Cybulskiwgo 32, tel. 71-375-9202,(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mariusz.jędrys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koordynator ćwiczeń -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kub Kiercza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Petrologii Eksperymentalnej, ul. Cybulskiego 32, I piętro, tel. 71-375-9223,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jakub.kierczak</w:t>
              </w:r>
              <w:r>
                <w:rPr>
                  <w:rStyle w:val="InternetLink"/>
                  <w:i/>
                  <w:iCs/>
                  <w:sz w:val="16"/>
                  <w:szCs w:val="16"/>
                </w:rPr>
                <w:t>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y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Piotr Staniorowski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stytut Fizyki Doświadczalnej, Zakład Fizyki Dielektryków, pl. Borna 9, II piętro, tel. 71-375-9366,  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piotr.staniorow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yka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Janusz Miśkiewicz</w:t>
            </w:r>
            <w:r>
              <w:rPr>
                <w:i/>
                <w:iCs/>
                <w:sz w:val="16"/>
                <w:szCs w:val="16"/>
              </w:rPr>
              <w:t xml:space="preserve"> (Instytut Fizyki Teoretycznej, Zakład Dynamiki Nieliniowej i Układów Złożonych, pl. Borna 9, IV piętro, p.411, tel. 71-375-9427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janusz.miskiewicz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geologii fizyczne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29, tel. 71-375-9359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jacek.szczepanski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tel. 71-375-9453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dawid.bialek@uwr.edu.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cesy egzogeniczne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 - Podstawy tektoniki i analizy map geologiczny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e informacyjne w inżynierii geologiczne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Piotr Jacek Gurwin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Hydrogeologii Stosowanej, ul. Cybulskiego 34, III piętro, tel. 71-375-9242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jacek.gurwin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alogia środowisk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Wojciech Bartz </w:t>
            </w:r>
            <w:r>
              <w:rPr>
                <w:i/>
                <w:iCs/>
                <w:sz w:val="16"/>
                <w:szCs w:val="16"/>
              </w:rPr>
              <w:t xml:space="preserve"> (ING, Zakład Petrologii Eksperymentalnej, u. Cybulskiego 32, tel. 71-375-9205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jakub.kierczak@uwr.edu.pl</w:t>
              </w:r>
            </w:hyperlink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a środowiskowa i geoarcheolog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5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Piotr Gu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Gemmologii i Archeometrii, ul. Cybulskiego 30, II piętro, tel. 71-375-9290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piotr.guni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ęzyk obcy nowożyt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at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Studium Praktycznej Nauki Języków Obcych, pl. Biskupa Nankiera 2/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terenowe - Geologia ogólna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</w:t>
            </w:r>
            <w:r>
              <w:rPr>
                <w:i/>
                <w:iCs/>
                <w:sz w:val="16"/>
                <w:szCs w:val="16"/>
                <w:lang w:val="pt-BR"/>
              </w:rPr>
              <w:t xml:space="preserve">Borna 9, II piętro, p.222, tel. 71-375-9453, 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6"/>
                  <w:lang w:val="pt-BR"/>
                </w:rPr>
                <w:t>dawid.bialek@uwr.edu.pl</w:t>
              </w:r>
            </w:hyperlink>
            <w:r>
              <w:rPr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terenowe - Geologia fizycz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22, tel. 71-375-9453, </w:t>
            </w:r>
            <w:hyperlink r:id="rId1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i/>
                  <w:iCs/>
                  <w:sz w:val="16"/>
                  <w:szCs w:val="16"/>
                </w:rPr>
                <w:t>dawid.bial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O</w:t>
      </w:r>
      <w:r>
        <w:rPr>
          <w:sz w:val="18"/>
        </w:rPr>
        <w:t xml:space="preserve"> - zajęcia obligatoryjne (obowiązkowe);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8"/>
          <w:vertAlign w:val="superscript"/>
        </w:rPr>
        <w:t>1</w:t>
      </w:r>
      <w:r>
        <w:rPr>
          <w:sz w:val="18"/>
        </w:rPr>
        <w:t xml:space="preserve">- zajęcia fakultatywne (do wyboru 1 z 2 proponowanych przedmiotów)     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4"/>
          <w:lang w:bidi="ta-IN"/>
        </w:rPr>
      </w:pPr>
      <w:r>
        <w:rPr>
          <w:b/>
          <w:bCs/>
          <w:sz w:val="18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8"/>
          <w:vertAlign w:val="superscript"/>
        </w:rPr>
        <w:t>2</w:t>
      </w:r>
      <w:r>
        <w:rPr>
          <w:sz w:val="18"/>
        </w:rPr>
        <w:t xml:space="preserve">- zajęcia fakultatywne (do wyboru 1 z 2 proponowanych przedmiotów)     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Egz</w:t>
      </w:r>
      <w:r>
        <w:rPr>
          <w:sz w:val="18"/>
        </w:rPr>
        <w:t xml:space="preserve"> - egzamin (w sesji egzaminacyjnej);</w:t>
      </w:r>
    </w:p>
    <w:p>
      <w:pPr>
        <w:pStyle w:val="Normal"/>
        <w:rPr/>
      </w:pPr>
      <w:r>
        <w:rPr>
          <w:b/>
          <w:bCs/>
          <w:sz w:val="18"/>
        </w:rPr>
        <w:t>zal</w:t>
      </w:r>
      <w:r>
        <w:rPr>
          <w:sz w:val="18"/>
        </w:rPr>
        <w:t xml:space="preserve"> - zaliczenie na ocenę (przed sesją egzaminacyjną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j&#281;drysek@uwr.edu.pl" TargetMode="External"/><Relationship Id="rId3" Type="http://schemas.openxmlformats.org/officeDocument/2006/relationships/hyperlink" Target="mailto:jakub.kierczak@uwr.edu.pl" TargetMode="External"/><Relationship Id="rId4" Type="http://schemas.openxmlformats.org/officeDocument/2006/relationships/hyperlink" Target="mailto:piotr.staniorowski@uwr.edu.pl" TargetMode="External"/><Relationship Id="rId5" Type="http://schemas.openxmlformats.org/officeDocument/2006/relationships/hyperlink" Target="mailto:janusz.miskiewicz@uwr.edu.pl" TargetMode="External"/><Relationship Id="rId6" Type="http://schemas.openxmlformats.org/officeDocument/2006/relationships/hyperlink" Target="../semestr%20letni/robocze%202015/szczeg&#243;&#322;owe%20plany/wojciech.drzewicki@uwr.edu.pl" TargetMode="External"/><Relationship Id="rId7" Type="http://schemas.openxmlformats.org/officeDocument/2006/relationships/hyperlink" Target="mailto:dawid.bialek@uwr.edu..pl" TargetMode="External"/><Relationship Id="rId8" Type="http://schemas.openxmlformats.org/officeDocument/2006/relationships/hyperlink" Target="../semestr%20letni/2015-2016/wojciech.drzewicki@uwr.edu.pl" TargetMode="External"/><Relationship Id="rId9" Type="http://schemas.openxmlformats.org/officeDocument/2006/relationships/hyperlink" Target="mailto:jakub.kierczak@uwr.edu.pl" TargetMode="External"/><Relationship Id="rId10" Type="http://schemas.openxmlformats.org/officeDocument/2006/relationships/hyperlink" Target="../semestr%20letni/2015-2016/wojciech.drzewicki@uwr.edu.pl" TargetMode="External"/><Relationship Id="rId11" Type="http://schemas.openxmlformats.org/officeDocument/2006/relationships/hyperlink" Target="../semestr%20letni/2015-2016/wojciech.drzewicki@uwr.edu.pl" TargetMode="External"/><Relationship Id="rId12" Type="http://schemas.openxmlformats.org/officeDocument/2006/relationships/hyperlink" Target="mailto: dawid.bialek@uwr.edu.p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3:00Z</dcterms:created>
  <dc:creator>wyrak&amp;chruma</dc:creator>
  <dc:description/>
  <cp:keywords/>
  <dc:language>en-US</dc:language>
  <cp:lastModifiedBy>Nina Bób</cp:lastModifiedBy>
  <cp:lastPrinted>2013-09-26T15:41:00Z</cp:lastPrinted>
  <dcterms:modified xsi:type="dcterms:W3CDTF">2023-02-01T14:07:00Z</dcterms:modified>
  <cp:revision>33</cp:revision>
  <dc:subject/>
  <dc:title>PLAN STUDIÓW NA KIERUNKU</dc:title>
</cp:coreProperties>
</file>