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16"/>
        </w:rPr>
        <w:t>ZARZĄDZENIA Nr 21/201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eotektonika/ Neotectonic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 w obrębie fakultatywnego moduł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ub I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 lub letn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2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:rezentacja multimedialna, elementy interaktywności, demonstracja wykorzystania oprogramowania komputerowego do analizy rzeźb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Waldemar Srok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Waldemar Sroka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dza i umiejętności z zakresu </w:t>
            </w: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tektoniki, geologii strukturalnej i sedymentologii z programu studiów I stopnia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>
                <w:trHeight w:val="947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Verdana" w:hAnsi="Verdana" w:eastAsia="Calibri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Verdana" w:ascii="Verdana" w:hAnsi="Verdana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Naświetlenie multidyscyplinarnej metodologii badań współczesnych procesów tektonicznych (geologia strukturalna, tektonika globalna, geomorfologia, geodezja, sedymentologia, archeologia), przekazanie aktualnego stanu wiedzy nt. współczesnej dynamiki litosfery i jej efektów, przede wszystkim w skali lokalnej i regionalnej, wykazanie powiązań między wnioskami z analizy współczesnych procesów a badaniami paleostruktur tektonicznych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to jest neotektonika: krytyczny przegląd definicji, współczesne pojmowanie neotektoniki, zarys historii badań. Zarys metodologii badań: ogólna klasyfikacja metod, analiza danych geologicznych i jej ograniczenia, analiza teledetekcyjna, metody datowań i zakres ich stosowalności, możliwości wykorzystania danych archeologicznych i historycznych (datowania archeologiczne, archeosejsmologia, analiza tekstów źródłowych, tektonika a cywilizacje), metody bezpośrednie (monitoring współczesnych procesów tektonicznych). Podstawy morfotektoniki: zakres stosowalności metod geomorfologicznych, ogólne prawidłowości rządzące deformacjami powierzchni Ziemi, krawędzie morfologiczne i ich związek z tektoniką uskokową, morfologia dolin rzecznych i układ sieci rzecznych jako wskaźniki młodych ruchów tektonicznych, tektonika wybrzeźy morskich, inne formy rzeźby powiązane z tektoniką, geomorfometria (analiza statystyczna elementów rzeźby, metody kartometryczne, analiza obrazów rastrowych, możliwości oprogramowania wykorzystywane w geomorfometrii). Elementy sejsmotektoniki: podstawy ogólne sejsmologii, mechanika deformacji sejsmicznych, trzęsienia Ziemi a pola naprężeń w litosferze, ogólne zasady analizy danych sejsmologicznych (zapis trzęsienia Ziemi i możliwości interpretacyjne), geologiczne i morfologiczne efekty trzęsień Ziemi, paleosejsmologia (przegląd metod, zadania badawcze, wnioski strukturalne). Tempo procesów tektonicznych: skala prędkości procesów geologicznych - przegląd, zasady określania prędkości współczesnych procesów tektonicznych - metody pośrednie, podstawy metod pomiarowych (geodezyjnych). Współczesna górotwórczość: chronologia procesów górotwórczych, obszary górskie na kuli ziemskiej a regionalna tektonika fałdowa i uskokowa, powiązanie lokalizacji obszarów górskich z globalnymi procesami tektonicznymi, geneza rzeźby górskiej w powiązaniu z tektoniką płyt, izostazją, litologią i klimatem, wiek i tempo kształtowania współczesnej rzeźby górskiej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1 </w:t>
            </w:r>
            <w:r>
              <w:rPr>
                <w:rFonts w:eastAsia="Calibri" w:cs="Verdana" w:ascii="Verdana" w:hAnsi="Verdana"/>
                <w:sz w:val="20"/>
                <w:szCs w:val="20"/>
                <w:lang w:eastAsia="pl-PL"/>
              </w:rPr>
              <w:t>Ma pogłębioną wiedzę na temat procesów tektonicznych. Umie dostrzegać efekty procesów tektonicznych w różnych elementach środowiska geologicznego.</w:t>
            </w:r>
          </w:p>
          <w:p>
            <w:pPr>
              <w:pStyle w:val="Default"/>
              <w:rPr>
                <w:rFonts w:ascii="Verdana" w:hAnsi="Verdana" w:eastAsia="Calibri" w:cs="Verdana"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2 Ma wiedzę w zakresie aktualnych problemów geodynamiki oraz współczesnych multidyscyplinarnych metod badawczych stosowanych przy ich rozwiązywani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3 Ma wiedzę w zakresie geologii regionalnej świata, ze szczególnym uwzględnieniem obszarów współcześnie aktywnych tektoniczni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4 Zna anglojęzyczną terminologię w zakresie procesów tektonicznych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1 Potrafi krytycznie analizować i dokonywać wyboru informacji w zakresie globalnych i regionalnych przejawów procesów tektonicznych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2 Potrafi wykorzystać specjalistyczne narzędzia informatyczne do analizowania tektonicznie uwarunkowanych form rzeźby.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5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teratura obowiązkowa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llier C., Pain C., 2000: The origin of mountains, Routledge, London-New York, 435 pp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Johnson M., Harley S., 2012: Orogenesis: The Making of Mountains, Cambridge University Press, pp. 398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lez R., Jaroszewski W., 1994, Tektonika, PWN, W-wa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llier C.,1987, Tektonika a formy krajobrazu, Wyd. Geol., W-w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inter N., 1996: Exercises in Active Tectonics: An Introduction to Earthquakes and Tectonic Geomorphology. Prentice Hall. p.125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rshak S., 2007: Earth: Portrait of a Planet (Third Edition), W. W. Norton &amp; Company. 880 pp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ta-Finzi C., 1990, Recent earth movements: an introduction to neotectonics, Academic Press, London, 411 pp. </w:t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ybrane artykuły z czasopism: Tectonophysics, Acta Geodinamica et Geomaterialia, Journal of Structural Geology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gzamin pisemny: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1, K2_W02, K2_W07, K2_W09, K2_U03, K2_U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 pisemny (test otwarty, częściowo test zamknięty); pytania odnoszą się głównie do ilustracji - zdjęć, map, przekrojów, schematów); wynik pozytywny - uzyskanie 50% punkt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dział poszczególnych komponentów w ocenie końcowej: egzamin - 100.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w tym udział w pracach grupowych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: 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0:00Z</dcterms:created>
  <dc:creator>Joanna Prochorowicz</dc:creator>
  <dc:description/>
  <cp:keywords/>
  <dc:language>en-US</dc:language>
  <cp:lastModifiedBy>Jola</cp:lastModifiedBy>
  <dcterms:modified xsi:type="dcterms:W3CDTF">2019-04-23T13:14:00Z</dcterms:modified>
  <cp:revision>7</cp:revision>
  <dc:subject/>
  <dc:title>Załącznik Nr 5</dc:title>
</cp:coreProperties>
</file>