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701"/>
        <w:textAlignment w:val="baseline"/>
        <w:rPr>
          <w:rFonts w:ascii="Verdana" w:hAnsi="Verdana" w:eastAsia="SimSun;宋体" w:cs="Calibri"/>
          <w:b/>
          <w:b/>
          <w:kern w:val="2"/>
          <w:sz w:val="16"/>
          <w:szCs w:val="16"/>
        </w:rPr>
      </w:pPr>
      <w:r>
        <w:rPr>
          <w:rFonts w:eastAsia="SimSun;宋体" w:cs="Calibri" w:ascii="Verdana" w:hAnsi="Verdana"/>
          <w:b/>
          <w:kern w:val="2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SimSun;宋体" w:cs="Calibri" w:ascii="Verdana" w:hAnsi="Verdana"/>
          <w:b/>
          <w:kern w:val="2"/>
          <w:sz w:val="16"/>
          <w:szCs w:val="16"/>
        </w:rPr>
        <w:t xml:space="preserve">do </w:t>
      </w:r>
      <w:r>
        <w:rPr>
          <w:rFonts w:cs="Verdana" w:ascii="Verdana" w:hAnsi="Verdana"/>
          <w:b/>
          <w:sz w:val="16"/>
          <w:szCs w:val="20"/>
        </w:rPr>
        <w:t>ZARZĄDZENIA Nr 21/2019</w:t>
      </w:r>
      <w:r>
        <w:rPr>
          <w:rFonts w:cs="Verdana" w:ascii="Verdana" w:hAnsi="Verdana"/>
          <w:sz w:val="16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YLABUS PRZEDMIOTU/MODUŁU ZAJĘĆ NA STUDIACH WYŻSZYCH/DOKTORANCKI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40"/>
        <w:gridCol w:w="613"/>
        <w:gridCol w:w="4028"/>
      </w:tblGrid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rzedmiotu/modułu w języku polskim oraz angielskim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nieczyszczenia atmosfery/ Atmospheric pollution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yscyplina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ki o Ziemi i środowisku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wykładowy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polski</w:t>
            </w:r>
          </w:p>
        </w:tc>
      </w:tr>
      <w:tr>
        <w:trPr>
          <w:trHeight w:val="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prowadząca przedmiot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ZKS, Instytut Nauk Geologicznych, Zakład Petrologii Eksperymentalnej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rzedmiotu/modułu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S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przedmiotu/modułu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obowiązkowy lub do wyboru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owiązkowy w obrębie fakultatywnego modułu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unek studiów (specjalność/specjalizacja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a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ziom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 stopień, II stopień, jednolite studia magisterskie, studia doktoranckie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stopień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k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jeśli obowiązuj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/I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st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zimowy lub letni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mowy/letn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zajęć i liczba godzin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: 16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uczenia się: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 multimedialny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, tytuł/stopień naukowy osoby prowadzącej zajęcia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ynator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 hab. Maciej Górka, prof. UWr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owca: dr hab. Maciej Górka, prof. UWr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magania wstępne w zakresie wiedzy, umiejętności i kompetencji społecznych dla przedmiotu/modułu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edza i umiejętności dotyczące budowy i składu chemicznego atmosfery, podstawowych typów zanieczyszczeń atmosferycznych i ich wpływu na materię ożywioną i nieożywioną. 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 przedmiotu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 po ukończeniu kursu powinien posiadać wiedzę i kompetencje społeczne dotyczące rodzajów i źródeł zanieczyszczenia atmosfery oraz metod ich pomiaru i monitorowania, wpływu zanieczyszczeń powietrza na potencjalne zmiany środowiska i klimatu od skali regionalnej do globalnej.</w:t>
            </w:r>
          </w:p>
        </w:tc>
      </w:tr>
      <w:tr>
        <w:trPr>
          <w:trHeight w:val="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ci programowe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y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stawy fizyki i chemii atmosfery.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zh-CN"/>
              </w:rPr>
              <w:t>Mechanizmy oddziaływań zanieczyszczeń: SO</w:t>
            </w:r>
            <w:r>
              <w:rPr>
                <w:rFonts w:eastAsia="Times New Roman" w:cs="Arial" w:ascii="Verdana" w:hAnsi="Verdana"/>
                <w:sz w:val="20"/>
                <w:szCs w:val="20"/>
                <w:vertAlign w:val="subscript"/>
                <w:lang w:eastAsia="zh-CN"/>
              </w:rPr>
              <w:t>2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zh-CN"/>
              </w:rPr>
              <w:t>, O</w:t>
            </w:r>
            <w:r>
              <w:rPr>
                <w:rFonts w:eastAsia="Times New Roman" w:cs="Arial" w:ascii="Verdana" w:hAnsi="Verdana"/>
                <w:sz w:val="20"/>
                <w:szCs w:val="20"/>
                <w:vertAlign w:val="subscript"/>
                <w:lang w:eastAsia="zh-CN"/>
              </w:rPr>
              <w:t>3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zh-CN"/>
              </w:rPr>
              <w:t>, NO</w:t>
            </w:r>
            <w:r>
              <w:rPr>
                <w:rFonts w:eastAsia="Times New Roman" w:cs="Arial" w:ascii="Verdana" w:hAnsi="Verdana"/>
                <w:sz w:val="20"/>
                <w:szCs w:val="20"/>
                <w:vertAlign w:val="subscript"/>
                <w:lang w:eastAsia="zh-CN"/>
              </w:rPr>
              <w:t>2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zh-CN"/>
              </w:rPr>
              <w:t>. Mechanizmy oddziaływań zanieczyszczeń: CO, pyły, zanieczyszczenia organiczne. Zjawiska zachodzące w atmosferze w skali regionalnej i kontynentalnej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>.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zh-CN"/>
              </w:rPr>
              <w:t xml:space="preserve"> Zjawiska zachodzące w atmosferze w skali globalnej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>.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zh-CN"/>
              </w:rPr>
              <w:t xml:space="preserve"> CO</w:t>
            </w:r>
            <w:r>
              <w:rPr>
                <w:rFonts w:eastAsia="Times New Roman" w:cs="Arial" w:ascii="Verdana" w:hAnsi="Verdana"/>
                <w:sz w:val="20"/>
                <w:szCs w:val="20"/>
                <w:vertAlign w:val="subscript"/>
                <w:lang w:eastAsia="zh-CN"/>
              </w:rPr>
              <w:t>2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zh-CN"/>
              </w:rPr>
              <w:t xml:space="preserve"> – CCS (Carbon Dioxide Capture and Storage). Wybrane metody detekcji zanieczyszczeń atmosferycznych (Lidar, Sodar).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zh-CN"/>
              </w:rPr>
              <w:t>Badania izotopowe - narzędzia wspomagające klasyczny monitoring zanieczyszczeń atmosferycznych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ładane efekty uczenia się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_1 Dostrzega powiązania między zasobami przyrody a rozwojem gospodarczym i społecznym oraz konsekwencje wynikające z braku równowag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_2 Charakteryzuje źródła zanieczyszczeń atmosferycznych i wynikające z tego rodzaje zagrożeń środowiskowy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U_1 Analizuje wpływ różnych zanieczyszczeń i zagrożeń na środowisk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_2 Diagnozuje problemy środowiskowe związane z atmosferą i klimatem oraz wynikające z tego konsekwencje zdrowotn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K_1 Dostrzega rolę profilaktyki w racjonalnym gospodarowaniu środowiskiem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2 Jest świadomy roli procesów przyrodniczych w środowisku naturalnym i antropogenicznym oraz ich wpływie na atmosferę i klima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mbole odpowiednich kierunkowych efektów uczenia się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2_ W01, K2_ W08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2_ W03, K2_W09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2_U01, K2_U0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2_U01, K2_U07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2_ K06, K2_ K07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2_ K01, K2_ K04</w:t>
            </w:r>
          </w:p>
        </w:tc>
      </w:tr>
      <w:tr>
        <w:trPr>
          <w:trHeight w:val="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teratura obowiązkowa i zalecan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źródła, opracowania, podręczniki, itp.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teratura obowiązkow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" w:right="913" w:hanging="0"/>
              <w:rPr>
                <w:rFonts w:ascii="Verdana" w:hAnsi="Verdana" w:eastAsia="Times New Roman" w:cs="Verdana"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h-CN"/>
              </w:rPr>
              <w:t>Juda-Rezler K., 2006. Oddziaływanie zanieczyszczeń powietrza na środowisko. Oficyna Wydawnicza Politechniki Warszawskiej, Warszaw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" w:right="913" w:hanging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h-CN"/>
              </w:rPr>
              <w:t>Zwoździak J., Zwoździak A., Szczurek A., 1998. Meteorologia w ochronie atmosfery. Oficyna wydawnicza Politechniki Wrocławskiej, Wrocław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" w:right="913" w:hanging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h-CN"/>
              </w:rPr>
              <w:t>Olszewski K. 1995, „Meteorologia zanieczyszczeń – wybrane zagadnienia”,</w:t>
            </w:r>
            <w:r>
              <w:rPr>
                <w:rFonts w:eastAsia="Times New Roman" w:cs="Verdana" w:ascii="Verdana" w:hAnsi="Verdana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zh-CN"/>
              </w:rPr>
              <w:t>WUW,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" w:right="913" w:hanging="0"/>
              <w:rPr>
                <w:rFonts w:ascii="Verdana" w:hAnsi="Verdana" w:eastAsia="Times New Roman" w:cs="Verdana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zh-CN"/>
              </w:rPr>
              <w:t>Jacobson M.Z., 2002, Atmospheric pollution – history, science and regulation, Cambridge University Pres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" w:right="913" w:hanging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zh-CN"/>
              </w:rPr>
              <w:t>IPCC, 2014: Climate Change 2014: Synthesis Report. Contribution of Working Groups I, II and III to the Fifth Assessment Report of the Intergovernmental Panel on Climate Change [Core Writing Team, R.K. Pachauri and L.A. Meyer (eds.)]. IPCC, Geneva, Switzerland, 151 p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" w:right="913" w:hanging="0"/>
              <w:rPr>
                <w:rFonts w:ascii="Verdana" w:hAnsi="Verdana" w:eastAsia="Times New Roman" w:cs="Verdana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zh-CN"/>
              </w:rPr>
              <w:t>CARBON DIOXIDE CAPTURE AND STORAGE (http://www.ipcc-wg3.de/publications/special-reports/.files-images/SRCCS-WholeReport.pdf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6" w:right="913" w:hanging="0"/>
              <w:rPr>
                <w:rFonts w:ascii="Verdana" w:hAnsi="Verdana" w:eastAsia="Times New Roman" w:cs="Verdana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 w:eastAsia="zh-CN"/>
              </w:rPr>
              <w:t>Lutgens F.K and Tarbuck E.J., 2004, The Atmosphere – An Introduction to Meteorology (9th Edition), Pearson Education, Inc., USA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-3" w:right="912" w:hanging="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zh-CN"/>
              </w:rPr>
              <w:t>Literatura zalecan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" w:right="912" w:hanging="0"/>
              <w:rPr>
                <w:rFonts w:ascii="Verdana" w:hAnsi="Verdana" w:eastAsia="Times New Roman" w:cs="Verdana"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zh-CN"/>
              </w:rPr>
              <w:t xml:space="preserve">Andrews J.E. et al. 2006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zh-CN"/>
              </w:rPr>
              <w:t xml:space="preserve">Wprowadzenie do chemii środowiska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" w:right="912" w:hanging="0"/>
              <w:rPr>
                <w:rFonts w:ascii="Verdana" w:hAnsi="Verdana" w:eastAsia="Times New Roman" w:cs="Verdana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zh-CN"/>
              </w:rPr>
              <w:t xml:space="preserve">Buchdal J. 1999. Global climate change –student guide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" w:right="912" w:hanging="0"/>
              <w:rPr>
                <w:rFonts w:ascii="Verdana" w:hAnsi="Verdana" w:eastAsia="Times New Roman" w:cs="Verdana"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h-CN"/>
              </w:rPr>
              <w:t>Warych J. 1999. Procesy oczyszczania gazów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h-CN"/>
              </w:rPr>
              <w:t>Rup K. 2006. Procesy przenoszenia zanieczyszczeń w środowisku naturalnym.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eastAsia="Times New Roman" w:cs="Verdana"/>
                <w:sz w:val="20"/>
                <w:szCs w:val="20"/>
                <w:lang w:eastAsia="zh-C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zh-CN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tody weryfikacji zakładanych efektów uczenia się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Wykłady,egzamin pisemny stanowiący końcową weryfikację efektów kształcenia: K2_ W01, K2_ W03, K2_ W08, K2_W09, K2_U01, K2_U02, K2_U07, K2_ K01, K2_ K04, K2_ K06, K2_ K07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runki i forma zaliczenia poszczególnych komponentów przedmiotu/modułu:</w:t>
            </w:r>
          </w:p>
          <w:p>
            <w:pPr>
              <w:pStyle w:val="Normal"/>
              <w:spacing w:before="120" w:after="12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- uzyskanie na egzaminie pisemnym (pytania otwarte) minimum punktowego (8pkt. na 15pkt.) na ocenę dostateczną (3.0) 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kład pracy studenta/doktoranta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działań studenta/doktorant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godzin na realizację działań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jęcia (wg planu studiów) z prowadzący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kład: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nsultacje: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10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a własna studenta/doktoranta ( w tym udział w pracach grupowych) np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zytanie wskazanej literatury: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do egzaminu z wykładu: 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liczba godzi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unktów EC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3:00Z</dcterms:created>
  <dc:creator>Joanna Prochorowicz</dc:creator>
  <dc:description/>
  <cp:keywords/>
  <dc:language>en-US</dc:language>
  <cp:lastModifiedBy>Jola</cp:lastModifiedBy>
  <dcterms:modified xsi:type="dcterms:W3CDTF">2019-04-23T13:26:00Z</dcterms:modified>
  <cp:revision>7</cp:revision>
  <dc:subject/>
  <dc:title/>
</cp:coreProperties>
</file>