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20"/>
        </w:rPr>
        <w:t>ZARZĄDZENIA Nr 21/2019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tody poboru prób środowiskowych/ Methods of environmental samples collection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Petrologii Eksperymentalnej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Stosowanej, Geochemii i Gospodarki Środowiskiem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kowy w obrębie fakultatywnego moduł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/I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owy/letn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terenowe: 15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multimedialny, ćwiczenia praktyczne, wykonywanie zadań samodzielnie, wykonywanie zadań w grupie, wykonanie raportów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ordynator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dr hab. Maciej Górka, prof. UW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owca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 hab. Maciej Górka, prof. UWr,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dr Adriana Trojanowska-Olichwer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prowadzący ćwiczenia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 Wojciech Drzewicki,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 Marta Jakubiak,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 Adriana Trojanowska-Olichwer,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dr hab. Maciej Górka, prof. UWr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owa wiedza z zakresu geologii, meteorologii, klimatologii, chemii atmosfery, ekologii ogólnej, hydrologii, hydrogeologii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oznanie studentów z metodyką pobierania prób oraz pomiarów środowiskowych, przedstawienie zasad przygotowania prób do analiz chemicznych.</w:t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bieranie próbek materiałów stałych: próbki maziste i ciastowate; próbki łatwo topliwe; próbki materiałów sypkich i w kawałkach; próbki gleby; próbki gleby ornej. Opróbowanie złóż kopalin stałych: wiadomości wstępne, sposoby pobierania próbek (opróbowanie rdzeni, zasypu, zwierciny, otworów rozpoznawczych); próbki do badań (chemicznych, kopalin okruchowych i ilastych, mineralogiczno-petrograficznych, stratygraficznych, fizyczno-mechanicznych); przechowywanie próbek kopalin stałych i dokumentacja opróbowania; sposoby pobierania próbek na wychodniach i wyrobiskach górniczych (punktowe, bruzdowe, zdzierkowe, urobkowe, z odwiertów); opróbowanie złoża w wyrobiskach eksploatacyjnych; warunki poprawnego opróbowania złóż w wyrobiskach górniczych. Pobieranie próbek gazowych: rodzaje próbek gazowych; klasyfikacja metod pobierania i analizy próbek gazów; metody manualne pobierania próbek powietrza (sedymentacyjne, izolacyjne, aspiracyjne); pobieranie próbek gazów odlotowych; pobieranie próbek aerozoli i pyłów. Zasady BHP obowiązujące w trakcie badań i pomiarów prowadzonych w terenie. Zasady pobierania, transportu i przechowywania próbek wód powierzchniowych, zawiesiny do badań fizyczno-chemicznych (przyrządy i naczynia do pobierania próbek; utrwalanie) oraz rumowiska i planktonu do badań taksonomicznych (czerpacze, siatki, utrwalanie prób). Pomiar parametrów fizyczno-chemicznych. Zasady pobierania, transportu i przechowywania próbek wód podziemnych do badań fizyczno-chemicznych (przyrządy i naczynia do pobierania próbek wody; utrwalanie); Pomiar parametrów fizyczno-chemicznych „on-line”. Pompowanie oczyszczające. Zasady pobierania i przyrządy do poboru wód opadowych, wód spływających po pniu oraz wód podkoronowych. Przygotowanie próbek gleb do analiz laboratoryjnych. Zasady pobierania i przyrządy do pobierania próbek gleb: do standardowych analiz laboratoryjnych (z poziomu organicznego i z poziomu mineralnego o strukturze naruszonej i nienaruszonej), do specjalistycznych analiz laboratoryjnych (pomiaru siły wiązania wody w glebie, analiz mikromorfologicznych). Pobierania próbek osadów dennych oraz ich przygotowanie do analiz laboratoryjnych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terenowe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bór próby powietrza atmosferycznego oraz pomiar stężenia i składu izotopowego węgla z dwutlenku węgla i metanu na spektrometrze CRDS Picarro G-2201i. Omówienie i przedstawienie przygotowania filtrów i zasady działania pobornika DHA-80 do poboru pyłu PM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2.5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bór wód podziemnych z piezometru i studni, pomiar parametrów fizykochemicznych wód podziemnych. Pobór wód powierzchniowych z cieków wodnych i zbiorników wodnych, pomiar parametrów fizykochemicznych i biologicznych, zasady poboru próbek z wykorzystaniem różnych próbników, konserwacja i zasady transportu próbek. Pobór osadów dennych ze zbiorników wodnych, pomiar parametrów fizykochemicznych i biologicznych, zasady poboru próbek z wykorzystaniem różnych próbników, konserwacja i zasady transportu próbek. Pobór próbek glebowych z użyciem kilku typów próbników. Konserwacja i zasady transportu próbek. 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_1 Zna podstawowe zasady pobierania próbek i prowadzenia pomiarów środowiskow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2 Zna zasady bezpieczeństwa obowiązujące w trakcie badań terenow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_3 Rozumie zależności środowiskowe warunkujące reprezentatywność pobieranych prób i prowadzonych pomiar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U_1 Potrafi właściwie dobrać metodykę poboru prób i prowadzenia pomiarów do zaplanowanych badań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U_2 Potrafi właściwie postępować z próbkami pobranymi ze środowisk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U_3 Potrafi obsługiwać podstawowy sprzęt pomiarowy stosowany w badaniach środowiskow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U_4 Potrafi tworzyć poprawną dokumentację prowadzonych badań terenowych i poboru prób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_1 Dba o prawidłowość stosowanych metod poboru prób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_2 Jest zdolny do pracy zespołowej respektując zasady priorytetów działań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3 Dba o rzetelność prowadzonych badań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K2_W02, K2_W06, K2_W08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K2_W03, K2_W06, K2_W08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K2_W01, K2_W04, K_W06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K2_U01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K2_U01, K2_U03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K2_U01, K2_U03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K2_U01, K2_U03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K2_K01, K2_K04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  <w:t>K2_K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  <w:t>K2_K07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obowiązkowa:</w:t>
            </w:r>
          </w:p>
          <w:p>
            <w:pPr>
              <w:pStyle w:val="NoSpacing"/>
              <w:tabs>
                <w:tab w:val="clear" w:pos="708"/>
                <w:tab w:val="left" w:pos="3024" w:leader="none"/>
              </w:tabs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Namieśnik J., Łukasik J., Jamrógiewicz Z., 1995, Pobieranie próbek środowiskowych do analizy, PWN, Warszawa.</w:t>
            </w:r>
          </w:p>
          <w:p>
            <w:pPr>
              <w:pStyle w:val="NoSpacing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Gutry-Korycka M., Werner-Więckowska H., 1996. Przewodnik do hydrograficznych badań terenowych. Wydawnictwo Naukowe PWN.</w:t>
            </w:r>
          </w:p>
          <w:p>
            <w:pPr>
              <w:pStyle w:val="NoSpacing"/>
              <w:tabs>
                <w:tab w:val="clear" w:pos="708"/>
                <w:tab w:val="left" w:pos="3024" w:leader="none"/>
              </w:tabs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abata-Pendias A., Szteke B., 1998, Problemy jakości analizy śladowej w badaniach środowiska przyrodniczego, Wydawnictwo Edukacyjne Zofii Dobkowskiej, Warszawa.</w:t>
            </w:r>
          </w:p>
          <w:p>
            <w:pPr>
              <w:pStyle w:val="NoSpacing"/>
              <w:tabs>
                <w:tab w:val="clear" w:pos="708"/>
                <w:tab w:val="left" w:pos="3024" w:leader="none"/>
              </w:tabs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Gomółka B., Gomółka E., 1996, Ćwiczenia laboratoryjne z chemii wody, Wydawnictwo Politechniki Wrocławskiej, Wrocław.</w:t>
            </w:r>
          </w:p>
          <w:p>
            <w:pPr>
              <w:pStyle w:val="NoSpacing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Hermanowicz W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jlido J., Dożańska W., Koziorowski B., Zerbe J., 1999, Fizyczno-chemiczne badania wody i ścieków, Arkady, Warszawy.</w:t>
            </w:r>
          </w:p>
          <w:p>
            <w:pPr>
              <w:pStyle w:val="NoSpacing"/>
              <w:tabs>
                <w:tab w:val="clear" w:pos="708"/>
                <w:tab w:val="left" w:pos="3024" w:leader="none"/>
              </w:tabs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Bednarek R., Dziadowiec H., Pokojska U., Prusinkiewicz Z., 2004, Badania ekologiczno-gleboznawcze, PWN, Warszawa.</w:t>
            </w:r>
          </w:p>
          <w:p>
            <w:pPr>
              <w:pStyle w:val="NoSpacing"/>
              <w:tabs>
                <w:tab w:val="clear" w:pos="708"/>
                <w:tab w:val="left" w:pos="3024" w:leader="none"/>
              </w:tabs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http://www.pg.gda.pl/chem/CEEAM/Dokumenty/CEEAM_ksiazka_polska/New_PL.ht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12" w:hanging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etodyka dokumentowania złóż kopalin stałych, część 3 - opróbowanie złóż kopalin (pod Red. prof. dr hab. inż. Marek Niecia), IGSMiE PAN – Wydawnictwo, Kraków 2012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Wykłady - sprawdzian pisemny stanowiący końcową weryfikację efektów kształcenia: K2_W01, K2_W02, K2_W03, K2_W04, K2_W06, K2_W0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Ćwiczenia terenowe: sprawozdanie z ćwiczeń stanowiące końcową weryfikację efektów kształcenia: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 xml:space="preserve">K2_U01, K2_U03, K2_K01,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  <w:t xml:space="preserve">K2_K02,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K2_K04,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  <w:t xml:space="preserve"> K2_K0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- Wykład: uzyskanie na sprawdzianie pisemnym (pytania otwarte) minimum punktowego (8pkt. na 15pkt.) na ocenę dostateczną (3.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- Ćwiczenia terenowe:ciągła kontrola obecności i kontroli postępów w zakresie tematyki zajęć, napisanie sprawozdanie raportu/ sprawozdania z ćwiczeń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Ocenę minimum dostateczną (3.0) z części ćwiczeniowej student/studentka uzyskuje w przypadku minimum 80% obecności na zajęciach oraz pozytywnie ocenionym (minimum punktowego 8pkt. na 15pkt.) raporcie z ćwiczeń.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 terenowe: 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sultacje: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 w tym udział w pracach grupowych) n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jęć: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zytanie wskazanej literatury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pisanie raportu z ćwiczeń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liczenia wykładu: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8:00Z</dcterms:created>
  <dc:creator>Joanna Prochorowicz</dc:creator>
  <dc:description/>
  <cp:keywords/>
  <dc:language>en-US</dc:language>
  <cp:lastModifiedBy>Lenovo</cp:lastModifiedBy>
  <dcterms:modified xsi:type="dcterms:W3CDTF">2022-10-09T18:44:00Z</dcterms:modified>
  <cp:revision>8</cp:revision>
  <dc:subject/>
  <dc:title/>
</cp:coreProperties>
</file>