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701"/>
        <w:textAlignment w:val="baseline"/>
        <w:rPr>
          <w:rFonts w:ascii="Verdana" w:hAnsi="Verdana" w:eastAsia="SimSun;宋体" w:cs="Calibri"/>
          <w:kern w:val="2"/>
          <w:sz w:val="16"/>
          <w:szCs w:val="16"/>
        </w:rPr>
      </w:pPr>
      <w:r>
        <w:rPr>
          <w:rFonts w:eastAsia="SimSun;宋体" w:cs="Calibri" w:ascii="Verdana" w:hAnsi="Verdana"/>
          <w:kern w:val="2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kern w:val="2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SimSun;宋体" w:cs="Calibri" w:ascii="Verdana" w:hAnsi="Verdana"/>
          <w:kern w:val="2"/>
          <w:sz w:val="16"/>
          <w:szCs w:val="16"/>
        </w:rPr>
        <w:t xml:space="preserve">do </w:t>
      </w:r>
      <w:r>
        <w:rPr>
          <w:rFonts w:cs="Verdana" w:ascii="Verdana" w:hAnsi="Verdana"/>
          <w:sz w:val="16"/>
          <w:szCs w:val="16"/>
        </w:rPr>
        <w:t xml:space="preserve">ZARZĄDZENIA Nr 21/2019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YLABUS PRZEDMIOTU/MODUŁU ZAJĘĆ NA STUDIACH WYŻSZYCH/DOKTORANCKI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0"/>
        <w:gridCol w:w="613"/>
        <w:gridCol w:w="4028"/>
      </w:tblGrid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przedmiotu/modułu w języku polskim oraz angielskim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a z elementami geomorfologii – ćwiczenia terenowe/Geology and Geomorphology - field clas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o Ziemi i środowisk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wykładowy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polski</w:t>
            </w:r>
          </w:p>
        </w:tc>
      </w:tr>
      <w:tr>
        <w:trPr>
          <w:trHeight w:val="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prowadząca przedmiot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ZKS, Instytut Nauk Geologicznych, Zakład Geologii Fizycznej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rzedmiotu/modułu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przedmiotu/moduł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bowiązkowy lub do wyboru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wybor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 (specjalność/specjalizacja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a</w:t>
            </w:r>
            <w:bookmarkStart w:id="0" w:name="_GoBack"/>
            <w:bookmarkEnd w:id="0"/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iom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 stopień, II stopień, jednolite studia magisterskie, studia doktorancki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stopień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k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jeśli obowiązuj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imowy lub letn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n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jęć i liczba godzin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terenowe: 36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uczenia się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dzielne wykonywanie zadań praktycznych w terenie (indywidualnie lub zespołowo)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, tytuł/stopień naukowy osoby prowadzącej zajęci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ynator: dr Waldemar Srok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ący ćwiczenia: dr Waldemar Sroka, dr Stanisław Madej, dr Dawid Białek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agania wstępne w zakresie wiedzy, umiejętności i kompetencji społecznych dla przedmiotu/modułu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dza i umiejętności z zakresu geologii dynamicznej, mineralogii i petrologii. Umiejętność pracy terenowej uzyskana na ćwiczeniach terenowych na I roku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/>
              <w:t>Cele przedmiotu</w:t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5"/>
            </w:tblGrid>
            <w:tr>
              <w:trPr>
                <w:trHeight w:val="946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Default"/>
                    <w:spacing w:before="0" w:after="12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zedmiot prezentuje wybrane aspekty geologicznej pracy terenowej w odniesieniu do wielkoskalowych procesów tektonicznych związanych z tworzeniem się obszarów górskich oraz zapisem tych procesów: (1) w zespołach skał późnego paleozoiku i waryscyjskich strukturach tektonicznych; (2) we współczesnej rzeźbie (jej morfotektonicznych elementach) a także w młodych osadach równoczesnych z tworzeniem się rzeźby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programowe</w:t>
            </w:r>
          </w:p>
          <w:p>
            <w:pPr>
              <w:pStyle w:val="Default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2 tematy nadrzędne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(1) Zapis w skałach i strukturach zjawisk związanych z frontem orogenicznym waryscydów we wschodniej części masywu czeskiego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) Zapis w rzeźbie i osadach neogeńskich i współczesnych procesów wypiętrzania Sudetów i zachodniego obszaru przedkarpackiego.</w:t>
            </w:r>
          </w:p>
          <w:p>
            <w:pPr>
              <w:pStyle w:val="Default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Zagadnienia szczegółowe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logia i rzeźba Krasu Morawskiego (zapis procesów w paleozoicznych skałach węglanowych i klastykach, analiza rzeźby krasowej w powiązaniu z młodymi procesami tektonicznymi, wzorcowa organizacja ruchu turystycznego w popularnych obiektach geoturystycznych).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danubikum, kopuła Svratki, Wyżyna Czesko-Morawska (interpretacja zapisu procesów orogenicznych w skałach krystalicznych i osadach basenów śródgórskich, problemy lokalizacji elektrowni atomowej).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n kulmowy, geologia i rzeźba Bramy Morawskiej (analiza wykształcenia osadów turbidytowych; analiza zapisu procesów tektonicznych w karbońskich i dewońskich seriach osadowych, współczesna rzeźba krawędzi tektonicznej Sudetów - Brama Morawska, kras termalny, wody mineralne, przykład nowocześnie zagospodarowanego uzdrowiska).</w:t>
            </w:r>
          </w:p>
          <w:p>
            <w:pPr>
              <w:pStyle w:val="Default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Seria Branny, nasunięcie ramzowskie, strefa Starego Města, masyw Sobotina (rekonstrukcja tektoniki waryscyjskiej - zapis kolejnych etapów deformacji w skałach metamorficznych, analiza pozycji skał magmowych w strefach orogenicznych i w strefach deformacji neogeńskich).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uła Desny i kopuła Keprnika, rzeźba Wysokiego Jesionika (metody geologii strukturalnej i petrologii metamorficznej w odniesieniu do procesów orogenicznych, związek współczesnej rzeźby Sudetów z procesami młodej tektoniki -powierzchnie zrównań i krawędzie morfologiczne, drobne formy rzeźby strefy wysokogórskiej).</w:t>
            </w:r>
          </w:p>
          <w:p>
            <w:pPr>
              <w:pStyle w:val="Default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itoidy masywu Żulowej i ich osłona (analiza pozycji skał magmowych w strefach orogenicznych)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ładane efekty uczenia się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_1 Zna podstawowe pojęcia z zakresu struktur sedmentacyjnych, tektonicznych i ukształtowania powierzchni Ziemi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_2 Wykazuje znajomość podstawowych procesów geologicznych, zna podstawy teorii tektoniki płyt litosfery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_3 Zna podstawowe zależności między procesami geologicznymi a ich zapisem w skałach, strukturach i formach rzeźby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_1 Potrafi biegle rozpoznawać skały w warunkach terenowych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_2 Potrafi rozpoznawać w warunkach terenowych podstawowe sturuktury geologiczne i mierzyć ich orientację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_3 Potrafi poprawnie interpretować zapis zjawisk geologicznych w skałach, strukturach i formach rzeźby. Potrafi, na podstawowym poziomie, dokonać syntezy w skali regionalnej na podstawie obserwacji szczegółowych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_1 Potrafi angażować się w zadania organizacyjne.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_2 Potrafi przystosować się do trudności związanych z pracą terenową poza granicami Polski (Republika Czeska).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3 Rozumie potrzebę opanowania podstawowej terminologii geologicznej w języku obcym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le odpowiednich kierunkowych efektów uczenia się</w:t>
            </w:r>
          </w:p>
          <w:p>
            <w:pPr>
              <w:pStyle w:val="Default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1_W03, K1_W04, K1_W05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1_W03, K1_W04,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1_W04, K1_W05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U01</w:t>
            </w:r>
          </w:p>
          <w:p>
            <w:pPr>
              <w:pStyle w:val="Default"/>
              <w:spacing w:before="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1_U04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1_U13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24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1_K01 </w:t>
            </w:r>
          </w:p>
          <w:p>
            <w:pPr>
              <w:pStyle w:val="Default"/>
              <w:spacing w:before="36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1_K02 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36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1_K06</w:t>
            </w:r>
          </w:p>
        </w:tc>
      </w:tr>
      <w:tr>
        <w:trPr>
          <w:trHeight w:val="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eratura obowiązkowa i zaleca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źródła, opracowania, podręczniki, itp.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obowiązkowa: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ur S., Sroka W., 2012 (coroczna aktualizacja): Przewodnik do ćwiczeń terenowych "Geologia z elementami geomorfologii", wydanie własne, 35 pp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zalecana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y geologiczne i topograficzne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weryfikacji zakładanych efektów uczenia się: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race kontrolne w zakresie tematyki ćwiczeń: </w:t>
            </w:r>
            <w:r>
              <w:rPr>
                <w:bCs/>
                <w:color w:val="000000"/>
                <w:sz w:val="20"/>
                <w:szCs w:val="20"/>
              </w:rPr>
              <w:t xml:space="preserve">K1_W03, K1_W04, K1_W05, </w:t>
            </w:r>
            <w:r>
              <w:rPr>
                <w:color w:val="000000"/>
                <w:sz w:val="20"/>
                <w:szCs w:val="20"/>
              </w:rPr>
              <w:t xml:space="preserve">K1_U01, </w:t>
            </w:r>
            <w:r>
              <w:rPr>
                <w:bCs/>
                <w:color w:val="000000"/>
                <w:sz w:val="20"/>
                <w:szCs w:val="20"/>
              </w:rPr>
              <w:t>K1_U04, K1_U13, K1_K01, K1_K02, K1_K0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i forma zaliczenia poszczególnych komponentów przedmiotu/modułu: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 Rozwiązywanie zadań praktycznych w poszczególnych punktach obserwacyjnych (praca indywidualna lub grupowa); np. interpretacja zapisu procesów w skałach, wykonanie szkicu interpretacyjnego w odniesieniu do budowy geologicznej lub rzeźby terenu, nawiązanie do budowy geologicznej regionu.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 Sprawdzian końcowy 3-częściowy: 1) sprawdzian umiejętności w zakresie wykonania szkicu odsłonięcia oraz opisu skał i interpretacji procesów geologicznych; 2) sprawdzian umiejętności interpretacji przekroju w skali regionalnej; 3) test zamknięty sprawdzający wiedzę uzyskaną w trakcie ćwiczeń terenowych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 pozytywny - uzyskanie łącznie 50% punktów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Brak możliwości odrobienia nieobecności na ćwiczeniach.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d pracy studenta/doktoranta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działań studenta/doktorant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godzin na realizację działań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(wg planu studiów) z prowadzącym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 laboratoryjne: 3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1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a własna studenta/doktoranta (w tym udział w pracach grupowych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zajęć: 8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zytanie wskazanej literatury: 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godzi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unktów EC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20:00Z</dcterms:created>
  <dc:creator>Joanna Prochorowicz</dc:creator>
  <dc:description/>
  <cp:keywords/>
  <dc:language>en-US</dc:language>
  <cp:lastModifiedBy>Mirosław</cp:lastModifiedBy>
  <dcterms:modified xsi:type="dcterms:W3CDTF">2019-04-26T18:11:00Z</dcterms:modified>
  <cp:revision>11</cp:revision>
  <dc:subject/>
  <dc:title>Załącznik Nr 5</dc:title>
</cp:coreProperties>
</file>