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- 4 SEMESTR (semestr letni)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  <w:lang w:bidi="ta-IN"/>
        </w:rPr>
      </w:pPr>
      <w:r>
        <w:rPr>
          <w:b/>
          <w:bCs/>
          <w:sz w:val="8"/>
          <w:szCs w:val="8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54"/>
        <w:gridCol w:w="569"/>
        <w:gridCol w:w="1628"/>
        <w:gridCol w:w="883"/>
        <w:gridCol w:w="743"/>
        <w:gridCol w:w="1060"/>
      </w:tblGrid>
      <w:tr>
        <w:trPr/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history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Jolanta Muszer</w:t>
            </w:r>
            <w:r>
              <w:rPr>
                <w:i/>
                <w:iCs/>
                <w:sz w:val="16"/>
                <w:szCs w:val="16"/>
              </w:rPr>
              <w:t xml:space="preserve"> (ING, Zakład Geologii Stratygraficznej, ul. Cybulskiego 30, II piętro, tel. 71-375-9216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olanta.musz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kłady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struktural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aweł Aleksandrows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Geologii Strukturalnej i Kartografii Geologicznej, ul. Cybulskiego 32, II piętro, tel. 71-375-9229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pawel.aleksandrow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ogeolog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Staśko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14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stasko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ologia 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Marek Awdankiewicz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291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marek.awdan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konom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36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ymentologi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(ING, Zakład Geologii Strukturalnej i Kartografii Geologicznej, ul. Cybulskiego 32, II piętro, tel. 71-375-9378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eminarium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wersatorium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kub Kiercza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Petrologii Eksperymentalnej, ul. Cybulskiego 32, I piętro, tel. 71-375-9223, </w:t>
            </w:r>
            <w:hyperlink r:id="rId8">
              <w:r>
                <w:rPr>
                  <w:rStyle w:val="InternetLink"/>
                  <w:i/>
                  <w:sz w:val="16"/>
                  <w:szCs w:val="16"/>
                </w:rPr>
                <w:t>jakub.kierczak</w:t>
              </w:r>
              <w:r>
                <w:rPr>
                  <w:rStyle w:val="InternetLink"/>
                  <w:i/>
                  <w:iCs/>
                  <w:sz w:val="16"/>
                  <w:szCs w:val="16"/>
                </w:rPr>
                <w:t>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t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color w:val="000099"/>
                <w:sz w:val="16"/>
                <w:szCs w:val="16"/>
              </w:rPr>
              <w:t>ĆWICZENIA TERENOWE FAKULTATYWNE DO WYBORU: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. terenowe - Sedymentolog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</w:t>
            </w:r>
            <w:r>
              <w:rPr>
                <w:i/>
                <w:iCs/>
                <w:color w:val="FF0000"/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(ING, Zakład Geologii Strukturalnej i Kartografii Geologicznej, ul. Cybulskiego 32, II piętro, tel. 71-375-9378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jurand.wojewod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. terenowe - Tektoni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95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burlig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Ćw. terenowe - Mineralogia i petrolog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Jacek Puziewic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ING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kład Petrologii Eksperymentalnej, ul. Cybulskiego 32, II piętro, tel. 71-375-9211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jacek.puz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/>
        <w:t xml:space="preserve"> - zajęcia obligatoryjne (obowiązkowe); </w:t>
      </w: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1)</w:t>
      </w:r>
      <w:r>
        <w:rPr>
          <w:b/>
          <w:bCs/>
        </w:rPr>
        <w:t xml:space="preserve"> </w:t>
      </w:r>
      <w:r>
        <w:rPr/>
        <w:t xml:space="preserve"> - możliwy wybór wersji polskiej albo angielskiej; </w:t>
      </w: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2)</w:t>
      </w:r>
      <w:r>
        <w:rPr>
          <w:b/>
          <w:bCs/>
        </w:rPr>
        <w:t xml:space="preserve"> </w:t>
      </w:r>
      <w:r>
        <w:rPr/>
        <w:t xml:space="preserve">- zajęcia fakultatywne (wybór </w:t>
      </w:r>
      <w:r>
        <w:rPr>
          <w:b/>
          <w:bCs/>
        </w:rPr>
        <w:t>2</w:t>
      </w:r>
      <w:r>
        <w:rPr/>
        <w:t xml:space="preserve"> z 3 proponowanych ćwiczeń terenowych); </w:t>
      </w: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3)</w:t>
      </w:r>
      <w:r>
        <w:rPr/>
        <w:t xml:space="preserve"> - zajęcia fakultatywne (wybór </w:t>
      </w:r>
      <w:r>
        <w:rPr>
          <w:b/>
          <w:bCs/>
        </w:rPr>
        <w:t>1</w:t>
      </w:r>
      <w:r>
        <w:rPr/>
        <w:t xml:space="preserve"> z 3 proponowanych ćwiczeń terenowych)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mestr%20letni/robocze%202015/szczeg&#243;&#322;owe%20plany/wojciech.drzewicki@uwr.edu.pl" TargetMode="External"/><Relationship Id="rId3" Type="http://schemas.openxmlformats.org/officeDocument/2006/relationships/hyperlink" Target="../semestr%20letni/robocze%202015/szczeg&#243;&#322;owe%20plany/wojciech.drzewicki@uwr.edu.pl" TargetMode="External"/><Relationship Id="rId4" Type="http://schemas.openxmlformats.org/officeDocument/2006/relationships/hyperlink" Target="../semestr%20letni/robocze%202015/szczeg&#243;&#322;owe%20plany/wojciech.drzewicki@uwr.edu.pl" TargetMode="External"/><Relationship Id="rId5" Type="http://schemas.openxmlformats.org/officeDocument/2006/relationships/hyperlink" Target="../semestr%20letni/robocze%202015/szczeg&#243;&#322;owe%20plany/wojciech.drzewicki@uwr.edu.pl" TargetMode="External"/><Relationship Id="rId6" Type="http://schemas.openxmlformats.org/officeDocument/2006/relationships/hyperlink" Target="mailto:piotr.wojtulek@uwr.edu.pl" TargetMode="External"/><Relationship Id="rId7" Type="http://schemas.openxmlformats.org/officeDocument/2006/relationships/hyperlink" Target="../semestr%20letni/robocze%202015/szczeg&#243;&#322;owe%20plany/wojciech.drzewicki@uwr.edu.pl" TargetMode="External"/><Relationship Id="rId8" Type="http://schemas.openxmlformats.org/officeDocument/2006/relationships/hyperlink" Target="mailto:jakub.kierczak@uwr.edu.pl" TargetMode="External"/><Relationship Id="rId9" Type="http://schemas.openxmlformats.org/officeDocument/2006/relationships/hyperlink" Target="../semestr%20letni/robocze%202015/szczeg&#243;&#322;owe%20plany/wojciech.drzewicki@uwr.edu.pl" TargetMode="External"/><Relationship Id="rId10" Type="http://schemas.openxmlformats.org/officeDocument/2006/relationships/hyperlink" Target="../semestr%20letni/robocze%202015/szczeg&#243;&#322;owe%20plany/wojciech.drzewicki@uwr.edu.pl" TargetMode="External"/><Relationship Id="rId11" Type="http://schemas.openxmlformats.org/officeDocument/2006/relationships/hyperlink" Target="../semestr%20letni/2015-2016/wojciech.drzewicki@uwr.edu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5:00Z</dcterms:created>
  <dc:creator>wyrak&amp;chruma</dc:creator>
  <dc:description/>
  <cp:keywords/>
  <dc:language>en-US</dc:language>
  <cp:lastModifiedBy>Nina Bób</cp:lastModifiedBy>
  <cp:lastPrinted>2023-02-02T12:08:00Z</cp:lastPrinted>
  <dcterms:modified xsi:type="dcterms:W3CDTF">2023-02-20T10:54:00Z</dcterms:modified>
  <cp:revision>33</cp:revision>
  <dc:subject/>
  <dc:title>PLAN STUDIÓW NA KIERUNKU</dc:title>
</cp:coreProperties>
</file>