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ind w:left="637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ind w:left="6372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2</w:t>
      </w:r>
    </w:p>
    <w:p>
      <w:pPr>
        <w:pStyle w:val="Heading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>do Porozumieni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</w:rPr>
        <w:t xml:space="preserve">Oświadczam, że jestem ubezpieczony w od następstw nieszczęśliwych wypadków w </w:t>
      </w:r>
      <w:r>
        <w:rPr>
          <w:rFonts w:cs="Verdana" w:ascii="Verdana" w:hAnsi="Verdana"/>
          <w:b/>
          <w:sz w:val="20"/>
        </w:rPr>
        <w:t>……………………………...</w:t>
      </w:r>
      <w:r>
        <w:rPr>
          <w:rFonts w:cs="Verdana" w:ascii="Verdana" w:hAnsi="Verdana"/>
          <w:sz w:val="20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sz w:val="14"/>
        </w:rPr>
        <w:t>( nazwa firmy ubezpieczeniowej 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er polisy:……….............................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okresie od ........................... do 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oraz od odpowiedzialności cywilnej w …………………………………..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  <w:sz w:val="14"/>
        </w:rPr>
        <w:t>( nazwa firmy ubezpieczeniowej 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umer polisy:……………..………………………..…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kresie od ………………….. do 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W załączeniu kserokopie zawartych  ubezpieczeń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……………………</w:t>
      </w:r>
      <w:r>
        <w:rPr>
          <w:rFonts w:cs="Verdana" w:ascii="Verdana" w:hAnsi="Verdana"/>
          <w:b/>
        </w:rPr>
        <w:t>.………………..                          ….…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 xml:space="preserve">      </w:t>
      </w:r>
      <w:r>
        <w:rPr>
          <w:rFonts w:cs="Verdana" w:ascii="Verdana" w:hAnsi="Verdana"/>
          <w:sz w:val="16"/>
        </w:rPr>
        <w:t>miejsce, data</w:t>
        <w:tab/>
        <w:tab/>
        <w:tab/>
        <w:t xml:space="preserve">                     podpis składającego oświadczen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ind w:left="637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ind w:left="637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ind w:left="637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764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3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-3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-3" w:hanging="0"/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56:00Z</dcterms:created>
  <dc:creator>BPZ</dc:creator>
  <dc:description/>
  <cp:keywords/>
  <dc:language>en-US</dc:language>
  <cp:lastModifiedBy>Piotr Wojtulek</cp:lastModifiedBy>
  <dcterms:modified xsi:type="dcterms:W3CDTF">2021-06-07T15:56:00Z</dcterms:modified>
  <cp:revision>2</cp:revision>
  <dc:subject/>
  <dc:title/>
</cp:coreProperties>
</file>